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>
          <w:i/>
        </w:rPr>
        <w:t>В. Илюхов</w:t>
        <w:tab/>
        <w:tab/>
      </w:r>
    </w:p>
    <w:p>
      <w:pPr>
        <w:pStyle w:val="Normal"/>
        <w:ind w:left="180" w:firstLine="720"/>
        <w:jc w:val="both"/>
        <w:rPr>
          <w:b/>
          <w:b/>
          <w:sz w:val="40"/>
          <w:szCs w:val="40"/>
        </w:rPr>
      </w:pPr>
      <w:r>
        <w:rPr>
          <w:b/>
        </w:rPr>
        <w:tab/>
        <w:tab/>
        <w:t xml:space="preserve">         </w:t>
      </w:r>
      <w:r>
        <w:rPr>
          <w:b/>
          <w:sz w:val="40"/>
          <w:szCs w:val="40"/>
        </w:rPr>
        <w:t>ХИТРЫЙ КАШЕВАР</w:t>
      </w:r>
    </w:p>
    <w:p>
      <w:pPr>
        <w:pStyle w:val="Normal"/>
        <w:ind w:left="180" w:firstLine="720"/>
        <w:jc w:val="both"/>
        <w:rPr>
          <w:b/>
          <w:b/>
          <w:sz w:val="40"/>
          <w:szCs w:val="40"/>
        </w:rPr>
      </w:pPr>
      <w:r>
        <w:rPr>
          <w:b/>
          <w:i/>
        </w:rPr>
        <w:t>Пьеса-сказка в девяти картинах по мотивам армянских сказок</w:t>
      </w:r>
    </w:p>
    <w:p>
      <w:pPr>
        <w:pStyle w:val="Normal"/>
        <w:ind w:left="180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«Наш народ добр и трудолюбив, и его сказки несут в </w:t>
        <w:tab/>
        <w:tab/>
        <w:tab/>
        <w:tab/>
        <w:tab/>
        <w:tab/>
        <w:t xml:space="preserve">себе </w:t>
        <w:tab/>
        <w:t xml:space="preserve">этот характер. Это сказки народа трудового, </w:t>
        <w:tab/>
        <w:tab/>
        <w:tab/>
        <w:tab/>
        <w:tab/>
        <w:tab/>
        <w:t>а не властвующего».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 xml:space="preserve">  </w:t>
        <w:tab/>
        <w:tab/>
        <w:tab/>
        <w:tab/>
        <w:tab/>
        <w:tab/>
        <w:tab/>
        <w:tab/>
        <w:tab/>
        <w:t>Мартирос Сарьян.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rPr/>
      </w:pPr>
      <w:r>
        <w:rPr>
          <w:b/>
        </w:rPr>
        <w:tab/>
        <w:tab/>
        <w:tab/>
      </w:r>
      <w:r>
        <w:rPr>
          <w:b/>
          <w:u w:val="single"/>
        </w:rPr>
        <w:t>ДЕЙСТВУЮЩИЕ ЛИЦА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</w:rPr>
        <w:tab/>
        <w:tab/>
        <w:tab/>
        <w:t xml:space="preserve">МАРТИРОС, </w:t>
      </w:r>
      <w:r>
        <w:rPr>
          <w:b/>
          <w:i/>
        </w:rPr>
        <w:t>купец</w:t>
      </w:r>
    </w:p>
    <w:p>
      <w:pPr>
        <w:pStyle w:val="Normal"/>
        <w:ind w:left="180" w:firstLine="720"/>
        <w:rPr>
          <w:b/>
          <w:b/>
        </w:rPr>
      </w:pPr>
      <w:r>
        <w:rPr>
          <w:b/>
        </w:rPr>
        <w:tab/>
        <w:tab/>
        <w:tab/>
        <w:t xml:space="preserve">НАРИНЕ </w:t>
      </w:r>
    </w:p>
    <w:p>
      <w:pPr>
        <w:pStyle w:val="Normal"/>
        <w:ind w:left="180" w:firstLine="720"/>
        <w:rPr>
          <w:b/>
          <w:b/>
        </w:rPr>
      </w:pPr>
      <w:r>
        <w:rPr>
          <w:b/>
        </w:rPr>
        <w:tab/>
        <w:tab/>
        <w:tab/>
        <w:t>ОДНОГЛАЗЫЙ САИД</w:t>
      </w:r>
    </w:p>
    <w:p>
      <w:pPr>
        <w:pStyle w:val="Normal"/>
        <w:ind w:left="180" w:firstLine="720"/>
        <w:rPr>
          <w:b/>
          <w:b/>
        </w:rPr>
      </w:pPr>
      <w:r>
        <w:rPr>
          <w:b/>
        </w:rPr>
        <w:tab/>
        <w:tab/>
        <w:tab/>
        <w:t>ЖЕНА ОДНОГЛАЗОГО</w:t>
      </w:r>
    </w:p>
    <w:p>
      <w:pPr>
        <w:pStyle w:val="Normal"/>
        <w:ind w:left="180" w:firstLine="72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>СУДЬЯ</w:t>
      </w:r>
    </w:p>
    <w:p>
      <w:pPr>
        <w:pStyle w:val="Normal"/>
        <w:ind w:left="180" w:firstLine="720"/>
        <w:rPr>
          <w:b/>
          <w:b/>
        </w:rPr>
      </w:pPr>
      <w:r>
        <w:rPr>
          <w:b/>
        </w:rPr>
        <w:tab/>
        <w:tab/>
        <w:tab/>
        <w:t>ГАДАЛКА</w:t>
      </w:r>
    </w:p>
    <w:p>
      <w:pPr>
        <w:pStyle w:val="Normal"/>
        <w:ind w:left="180" w:firstLine="720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rPr>
          <w:b/>
          <w:b/>
        </w:rPr>
      </w:pPr>
      <w:r>
        <w:rPr>
          <w:b/>
        </w:rPr>
        <w:tab/>
        <w:t xml:space="preserve">                           КАРТИНА ПЕРВАЯ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 xml:space="preserve">Дорога в горах. </w:t>
      </w:r>
    </w:p>
    <w:p>
      <w:pPr>
        <w:pStyle w:val="Normal"/>
        <w:ind w:left="180" w:firstLine="720"/>
        <w:rPr/>
      </w:pPr>
      <w:r>
        <w:rPr>
          <w:b/>
          <w:i/>
        </w:rPr>
        <w:t>Видны строения города Алепа.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>Нарине собирает хворост.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 xml:space="preserve">Слышится песня купца Мартироса. 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>Нарине слушает песню.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rPr/>
      </w:pPr>
      <w:r>
        <w:rPr>
          <w:b/>
        </w:rPr>
        <w:t xml:space="preserve">МАРТИРОС </w:t>
      </w:r>
      <w:r>
        <w:rPr>
          <w:b/>
          <w:i/>
        </w:rPr>
        <w:t>(поет). Я по свету еду, еду,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Развожу товар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По проторенному следу – 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В город, на базар.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rPr/>
      </w:pPr>
      <w:r>
        <w:rPr>
          <w:b/>
          <w:i/>
        </w:rPr>
        <w:tab/>
        <w:tab/>
        <w:tab/>
        <w:t>Я купец, неглупый  малый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И при барыше - 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Только что-то грустно стало,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Скучно на душе.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Долог путь. 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Домой дорога</w:t>
      </w:r>
    </w:p>
    <w:p>
      <w:pPr>
        <w:pStyle w:val="Normal"/>
        <w:ind w:left="180" w:firstLine="720"/>
        <w:rPr/>
      </w:pPr>
      <w:r>
        <w:rPr>
          <w:b/>
          <w:i/>
        </w:rPr>
        <w:tab/>
        <w:tab/>
        <w:tab/>
        <w:t>Мне б милей была,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Если б дома дети ждали, 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И жена ждала.</w:t>
      </w:r>
    </w:p>
    <w:p>
      <w:pPr>
        <w:pStyle w:val="Normal"/>
        <w:ind w:left="180" w:firstLine="720"/>
        <w:rPr/>
      </w:pPr>
      <w:r>
        <w:rPr>
          <w:b/>
        </w:rPr>
        <w:t xml:space="preserve">НАРИНЕ. </w:t>
      </w:r>
      <w:r>
        <w:rPr/>
        <w:t>Красивая песня и красиво спета.</w:t>
      </w:r>
    </w:p>
    <w:p>
      <w:pPr>
        <w:pStyle w:val="Normal"/>
        <w:ind w:left="180" w:firstLine="720"/>
        <w:rPr/>
      </w:pPr>
      <w:r>
        <w:rPr>
          <w:b/>
        </w:rPr>
        <w:t>МАРТИРОС.</w:t>
      </w:r>
      <w:r>
        <w:rPr/>
        <w:t xml:space="preserve"> Я рад, что тебе понравилось.</w:t>
      </w:r>
    </w:p>
    <w:p>
      <w:pPr>
        <w:pStyle w:val="Normal"/>
        <w:ind w:left="180" w:firstLine="720"/>
        <w:rPr/>
      </w:pPr>
      <w:r>
        <w:rPr>
          <w:b/>
        </w:rPr>
        <w:t>НАРИНЕ.</w:t>
      </w:r>
      <w:r>
        <w:rPr/>
        <w:t xml:space="preserve"> Мне что? Не для меня же она пелась.</w:t>
      </w:r>
    </w:p>
    <w:p>
      <w:pPr>
        <w:pStyle w:val="Normal"/>
        <w:ind w:left="180" w:firstLine="720"/>
        <w:rPr/>
      </w:pPr>
      <w:r>
        <w:rPr>
          <w:b/>
        </w:rPr>
        <w:t>МАРТИРОС.</w:t>
      </w:r>
      <w:r>
        <w:rPr/>
        <w:t xml:space="preserve"> Почему не для тебя? И для тебя тоже…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Ой, станет ли богатый молодой человек, распевать песни для бедной девушки, собирающей хворост для очага…</w:t>
      </w:r>
    </w:p>
    <w:p>
      <w:pPr>
        <w:pStyle w:val="Normal"/>
        <w:ind w:left="180" w:firstLine="720"/>
        <w:rPr/>
      </w:pPr>
      <w:r>
        <w:rPr>
          <w:b/>
        </w:rPr>
        <w:t>МАРТИРОС.</w:t>
      </w:r>
      <w:r>
        <w:rPr/>
        <w:t xml:space="preserve"> Почему нет? Тем более если она такая красавица.</w:t>
      </w:r>
    </w:p>
    <w:p>
      <w:pPr>
        <w:pStyle w:val="Normal"/>
        <w:ind w:left="180" w:firstLine="720"/>
        <w:rPr/>
      </w:pPr>
      <w:r>
        <w:rPr>
          <w:b/>
        </w:rPr>
        <w:t>НАРИНЕ.</w:t>
      </w:r>
      <w:r>
        <w:rPr/>
        <w:t xml:space="preserve"> Откуда знаешь? Платье старое, лицо в саже…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А глаза? Глаза-то сажей не замажешь. Вон как блестят! В наших краях я таких глаз не видел.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Значит, плохо присматривался. А из каких же ты краев к нам пожаловал?</w:t>
      </w:r>
    </w:p>
    <w:p>
      <w:pPr>
        <w:pStyle w:val="Normal"/>
        <w:ind w:left="180" w:firstLine="720"/>
        <w:rPr/>
      </w:pPr>
      <w:r>
        <w:rPr>
          <w:b/>
        </w:rPr>
        <w:t>МАРТИРОС.</w:t>
      </w:r>
      <w:r>
        <w:rPr/>
        <w:t xml:space="preserve"> Ереванский я.</w:t>
      </w:r>
    </w:p>
    <w:p>
      <w:pPr>
        <w:pStyle w:val="Normal"/>
        <w:ind w:left="180" w:firstLine="720"/>
        <w:rPr/>
      </w:pPr>
      <w:r>
        <w:rPr>
          <w:b/>
        </w:rPr>
        <w:t>НАРИНЕ.</w:t>
      </w:r>
      <w:r>
        <w:rPr/>
        <w:t xml:space="preserve"> Ереванский? Что же тебя привело в такую даль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Купец я. По всему свету езжу, товар продаю. Мартирос меня зовут. А тебя, как звать, красавица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Может быть у вас, у ереванских так и принято, называть свое имя первому встречному, у нас – нет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Почему же, красавица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Слушай, не называй меня красавицей, рассержусь!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Как же мне звать тебя, если ты своего имени не говоришь, красавица?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 xml:space="preserve">  Хорошо, скажу тебе своё имя, только замолчи! Нарине меня зовут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rPr>
          <w:b/>
          <w:b/>
        </w:rPr>
      </w:pPr>
      <w:r>
        <w:rPr>
          <w:b/>
          <w:i/>
        </w:rPr>
        <w:t>Пауза.</w:t>
      </w:r>
    </w:p>
    <w:p>
      <w:pPr>
        <w:pStyle w:val="Normal"/>
        <w:ind w:left="180" w:firstLine="720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rPr/>
      </w:pPr>
      <w:r>
        <w:rPr>
          <w:b/>
        </w:rPr>
        <w:t>МАРТИРОС</w:t>
      </w:r>
      <w:r>
        <w:rPr>
          <w:b/>
          <w:i/>
        </w:rPr>
        <w:t xml:space="preserve"> (напевает)</w:t>
      </w:r>
      <w:r>
        <w:rPr>
          <w:b/>
        </w:rPr>
        <w:t xml:space="preserve">. </w:t>
      </w:r>
      <w:r>
        <w:rPr>
          <w:b/>
          <w:i/>
        </w:rPr>
        <w:t xml:space="preserve">Я купец. По свету еду – 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Развожу товар. 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По проторенному следу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В город, на базар… </w:t>
      </w:r>
    </w:p>
    <w:p>
      <w:pPr>
        <w:pStyle w:val="Normal"/>
        <w:ind w:left="180" w:firstLine="720"/>
        <w:rPr/>
      </w:pPr>
      <w:r>
        <w:rPr>
          <w:b/>
        </w:rPr>
        <w:t>НАРИНЕ.</w:t>
      </w:r>
      <w:r>
        <w:rPr/>
        <w:t xml:space="preserve"> И что же ты, Мартирос, привез в город Алеп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Драгоценное дерево самшит привез. Подожди, как ты сказала, называется ваш город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Алеп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Алеп? Вай, горе мне глупому! Как же так получилось, что я, несчастный, попал в город Алеп?</w:t>
      </w:r>
    </w:p>
    <w:p>
      <w:pPr>
        <w:pStyle w:val="Normal"/>
        <w:ind w:left="180" w:firstLine="720"/>
        <w:rPr/>
      </w:pPr>
      <w:r>
        <w:rPr>
          <w:b/>
        </w:rPr>
        <w:t xml:space="preserve">НАРИНЕ. </w:t>
      </w:r>
      <w:r>
        <w:rPr/>
        <w:t xml:space="preserve"> Да чем же так плох город Алеп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Откуда мне знать? Только отец мой, умирая, строго настрого наказывал:  сынок, заклинаю тебя, когда будешь ездить по торговым делам, поезжай куда хочешь, только не в город Алеп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Ну, тогда поворачивай обратно – отцовский наказ надо соблюдать. Прощай, Мартирос. 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Нарине уходит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i/>
          <w:i/>
        </w:rPr>
      </w:pPr>
      <w:r>
        <w:rPr>
          <w:b/>
        </w:rPr>
        <w:t xml:space="preserve">МАРТИРОС. </w:t>
      </w:r>
      <w:r>
        <w:rPr/>
        <w:t xml:space="preserve">Постой, Нарине. Скажи, где мне тебя найти?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Нарине не отзывается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 xml:space="preserve">Ушла… </w:t>
      </w:r>
      <w:r>
        <w:rPr>
          <w:b/>
          <w:i/>
        </w:rPr>
        <w:t xml:space="preserve">(Поет.) Как блестят её глаза – </w:t>
      </w:r>
    </w:p>
    <w:p>
      <w:pPr>
        <w:pStyle w:val="Normal"/>
        <w:ind w:left="180" w:firstLine="720"/>
        <w:jc w:val="both"/>
        <w:rPr/>
      </w:pPr>
      <w:r>
        <w:rPr>
          <w:b/>
        </w:rPr>
        <w:tab/>
        <w:tab/>
        <w:tab/>
        <w:tab/>
      </w:r>
      <w:r>
        <w:rPr>
          <w:b/>
          <w:i/>
        </w:rPr>
        <w:t>Словно два агата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ебогат её наряд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о душа богата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Это понял сразу я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Лишь она взглянула,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Словно яркая  звезда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С неба  подмигнула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От звезды я той  ослеп -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Словно я в тумане - 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Её свет меня в Алеп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За собою манит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На песню Мартироса появляются одноглазый и его жена.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Прости меня, отец, что я нарушаю твой наказ, но теперь я обязательно должен заехать в этот город Алеп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. </w:t>
      </w:r>
      <w:r>
        <w:rPr/>
        <w:t>Конечно, уважаемый, ты правильно рассудил – как не заехать в город, у ворот которого ты, можно сказать, стоишь. Сделай шаг, войди в них, и ты на себе узнаешь гостеприимство жителей Алепа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ОС.   </w:t>
      </w:r>
      <w:r>
        <w:rPr/>
        <w:t>Спасибо, почтенный! Не подскажешь ли мне, где бы я мог остановиться в городе Алеп?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У нас и остановись, родной. Наш постоялый двор к твоим услугам. Мы с мужем всегда рады гостям. И за постой недорого берем.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Спасибо вам, добрые люди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А что ты привез в наш город, купец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Я привез драгоценное дерево самшит. Ах, что только можно сделать из этого прекрасного дерева: и красивую мебель, и дорогую посуду, и бесценные украшения…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</w:t>
      </w:r>
      <w:r>
        <w:rPr>
          <w:b/>
          <w:i/>
        </w:rPr>
        <w:t xml:space="preserve"> (потирая руки)</w:t>
      </w:r>
      <w:r>
        <w:rPr>
          <w:b/>
        </w:rPr>
        <w:t>.</w:t>
      </w:r>
      <w:r>
        <w:rPr/>
        <w:t xml:space="preserve"> Самшит! Знаем, знаем... 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Ой, купец, напрасно ты привез в Алеп самшит. Тут у нас его столько, что мы им печи топим. 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Да, это все равно, что в пустыне торговать песком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Вай! Как же мне быть? Так далеко ехал! Такие расходы!.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 Ай, джан, не горюй. Выручу я тебя. Я тебе за твой товар, за каждый тюк пять рублей дам.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Так ты хоть свои расходы оправдаешь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Вот спасибо, добрый человек!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Не стоит благодарности – люди должны выручать друг друга. Заводи свой караван на наш постоялый двор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  <w:i/>
        </w:rPr>
        <w:t>Мартирос  уходит.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.  </w:t>
      </w:r>
      <w:r>
        <w:rPr/>
        <w:t>Какая ты у меня, женушка, хитрая. Ведь самшита у нас в городе и золотника не найти. А мы по пять рублей сорок тюков этого драгоценного дерева сторговали.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Погоди радоваться. Мы его еще не получили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Вай, ты права, женушка. Пойду, помогу купцу этот самшит разгрузить в нашем караван-сарае! </w:t>
      </w:r>
      <w:r>
        <w:rPr>
          <w:b/>
          <w:i/>
        </w:rPr>
        <w:t>(Уходит.)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Иди, иди. Что бы нам еще такое придумать, чтобы за этот самшит вообще  денег не платить? </w:t>
      </w:r>
      <w:r>
        <w:rPr>
          <w:b/>
          <w:i/>
        </w:rPr>
        <w:t>(Поет.)</w:t>
      </w:r>
    </w:p>
    <w:p>
      <w:pPr>
        <w:pStyle w:val="Normal"/>
        <w:ind w:left="180" w:firstLine="720"/>
        <w:jc w:val="both"/>
        <w:rPr/>
      </w:pPr>
      <w:r>
        <w:rPr>
          <w:b/>
        </w:rPr>
        <w:tab/>
        <w:tab/>
        <w:tab/>
        <w:tab/>
      </w:r>
      <w:r>
        <w:rPr>
          <w:b/>
          <w:i/>
        </w:rPr>
        <w:t>Без обмана как прожить –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е продать и не купить.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Постояльцев как заманишь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Коль немножко не обманешь?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 xml:space="preserve">Чтоб был с золотом карман,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Как не совершить обман,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Как глупца не обхитрить,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Облапошить, обдурить?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Без обмана не прожить –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  <w:i/>
        </w:rPr>
        <w:tab/>
        <w:tab/>
        <w:tab/>
        <w:tab/>
        <w:t>Не продать и не купить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Выходят Мартирос и Одноглазый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. </w:t>
      </w:r>
      <w:r>
        <w:rPr/>
        <w:t>Ну вот, весь товар в надежном месте. Теперь, уважаемый, ты за него можешь быть спокоен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Спасибо вам, добрые люди.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Да, можешь на нас надеяться, мы не обманем. Можешь даже в Ереван возвращаться, мы тебе деньги туда пришлем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Да, туда пришлем. Только скажи, как тебя там найти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Найти меня в Ереване очень просто – спросите купца Мартироса, каждый покажет мой дом. У меня и отец Мартирос, и дедушка Мартирос купцами были. И дядя Григор купец. А матушка Анаит и бабушка Ануш дом ведут.  Только, зачем вам такие хлопоты. Я поживу у вас немного, мне тут одного человека найти надо, а вы за это время  деньги соберете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</w:t>
      </w:r>
      <w:r>
        <w:rPr>
          <w:i/>
        </w:rPr>
        <w:t xml:space="preserve"> </w:t>
      </w:r>
      <w:r>
        <w:rPr>
          <w:b/>
          <w:i/>
        </w:rPr>
        <w:t>(расстроено).</w:t>
      </w:r>
      <w:r>
        <w:rPr/>
        <w:t xml:space="preserve"> Как скажешь, уважаемый, живи, конечно…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дноглазый и его жена уходят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  <w:t xml:space="preserve">КАРТИНА ВТОРАЯ. 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Улица города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Мартирос один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>МАРТИРОС.</w:t>
      </w:r>
      <w:r>
        <w:rPr/>
        <w:t xml:space="preserve"> Куда же мне идти, где искать Нарине? Город Алеп большой и под каждую крышу не заглянешь? И спрашивать у прохожих неудобно. Если я о Нарине всех спрашивать буду, что люди о такой девушке подумать могут? </w:t>
      </w:r>
      <w:r>
        <w:rPr>
          <w:b/>
          <w:i/>
        </w:rPr>
        <w:t>(Прохаживается, как бы раздумывая, куда направится.)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Появляется Нарине. Видит Мартироса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>Ой, опять этот ереванский купец. Сейчас со всякими глупостями начнет приставать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 xml:space="preserve">Нарине закрывает лицо платком на восточный манер до глаз и пытается незаметно пройти мимо Мартироса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Эй, сестричка, постой минутку!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Нарине вдруг горбится, изображая старушку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</w:t>
      </w:r>
      <w:r>
        <w:rPr>
          <w:b/>
          <w:i/>
        </w:rPr>
        <w:t xml:space="preserve"> (старческим голосом)</w:t>
      </w:r>
      <w:r>
        <w:rPr>
          <w:b/>
        </w:rPr>
        <w:t xml:space="preserve">. </w:t>
      </w:r>
      <w:r>
        <w:rPr/>
        <w:t>Это вы меня, молодой человек, сестричкой назвали?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 xml:space="preserve">Ой! Простите, бабушка. 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  <w:t xml:space="preserve">НАРИНЕ. </w:t>
      </w:r>
      <w:r>
        <w:rPr/>
        <w:t>Прощаю, внучек.</w:t>
      </w:r>
      <w:r>
        <w:rPr>
          <w:b/>
        </w:rPr>
        <w:t xml:space="preserve">  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Скажите, бабушка, не знаете ли вы в Алепе девушку по имени Нарине?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Как не знать, конечно, знаю. Да не одну, а сразу трех. Тебе какая нужна -  хромая Нарине, глухая Нарине или кривая Нарине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ОС.</w:t>
      </w:r>
      <w:r>
        <w:rPr/>
        <w:t xml:space="preserve"> Нет, нет, бабушка! Мне нужна красавица Нарине. Черноглазая, как газель, стройная, как черешня…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Вай, такой Нарине у нас нет. 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Как нет? Я же сам с ней разговаривал. </w:t>
      </w:r>
      <w:r>
        <w:rPr>
          <w:b/>
          <w:i/>
        </w:rPr>
        <w:t>(Поет.)</w:t>
      </w:r>
    </w:p>
    <w:p>
      <w:pPr>
        <w:pStyle w:val="Normal"/>
        <w:ind w:left="180" w:firstLine="720"/>
        <w:jc w:val="both"/>
        <w:rPr/>
      </w:pPr>
      <w:r>
        <w:rPr>
          <w:b/>
        </w:rPr>
        <w:tab/>
        <w:tab/>
        <w:tab/>
        <w:tab/>
      </w:r>
      <w:r>
        <w:rPr>
          <w:b/>
          <w:i/>
        </w:rPr>
        <w:t xml:space="preserve">Как блестят её глаза – </w:t>
      </w:r>
    </w:p>
    <w:p>
      <w:pPr>
        <w:pStyle w:val="Normal"/>
        <w:ind w:left="180" w:firstLine="720"/>
        <w:jc w:val="both"/>
        <w:rPr/>
      </w:pPr>
      <w:r>
        <w:rPr>
          <w:b/>
        </w:rPr>
        <w:tab/>
        <w:tab/>
        <w:tab/>
        <w:tab/>
      </w:r>
      <w:r>
        <w:rPr>
          <w:b/>
          <w:i/>
        </w:rPr>
        <w:t>Словно два агата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ебогат её наряд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о душа богата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Это понял сразу я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Лишь она взглянула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Словно ясная луна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С неба  подмигнула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>Неужели и правда бедняга в меня влюбился?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>МАРТИРОС.</w:t>
      </w:r>
      <w:r>
        <w:rPr/>
        <w:t xml:space="preserve"> Вижу, бабушка, вы задумались. Может быть вы, еще какую-нибудь Нарине вспомнили?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>Вспомнила! Знаю, кого ты имеешь в виду: безумную Нарине! У нее глаза всегда так и блестят, так и сверкают – смотреть страшно!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Да что вы мне, бабушка, то глухих, то кривых, то безумных сватаете?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Потому, что других тут нет!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О, несчастный я, несчастный! Правильно предупреждал меня отец – не езди в город Алеп! Нарине не нашел, товар потерял…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Как товар потерял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Да и что стоит мой товар, по сравнению с девушкой, которую я не могу найти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Как ты потерял товар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Я привез в Алеп самшит. А оказалось, что им тут топять печи. Пришлось его продать по пять рублей за тюк, чтоб только оправдать расходы. 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>По пять рублей за тюк, глупец!  Да у нас фунт самшита идет по этой цене. Кому ты  продал  свои тюки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Хозяину постояло двора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Одноглазому Саиду? Ай, купец, не знал ты, что одноглазый Саид и его жена большие жулики. Они только тем и занимаются, что обманывают приезжих людей. 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О, я несчастный! Товар потерял, девушку не нашел… 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 xml:space="preserve">Мартирос хочет уйти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>Подожди! Я хочу тебе помочь..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Найти Нарине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Вернуть твой товар.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Э, что  товар! Товар дело наживное, а такую девушку я больше никогда не встречу!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А пока ты будешь возвращать свой товар, глядишь, и твоя Нарине  отыщется. 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Ладно, если так. Что нам для этого надо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Кашевар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Кашевар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Придешь сюда вечером. Тебя тут будет ждать мой кашевар. Он тебе поможет, скажет, что делать. А пока иди, ищи свою Нарине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Мартирос уходит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 xml:space="preserve">А он… ничего… Там на горной дороге я подумала, что он просто самовлюбленный молодой богач, а оказалось… </w:t>
      </w:r>
      <w:r>
        <w:rPr>
          <w:b/>
          <w:i/>
        </w:rPr>
        <w:t xml:space="preserve">(Резко обрывает сама себя.) </w:t>
      </w:r>
      <w:r>
        <w:rPr/>
        <w:t xml:space="preserve">Ах, Нарине, ничего ещё тебе не показалось. Тогда в чем дело? Ни в чем. Просто, я хочу помочь человеку, попавшему в беду, так? Так. </w:t>
      </w:r>
      <w:r>
        <w:rPr>
          <w:b/>
          <w:i/>
        </w:rPr>
        <w:t>(Поет.) Человеку человек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Помогал из века в век.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И я тоже чем смогу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Мартиросу помогу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о чтоб мне себя не выдать,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Надо измениться видом: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И, чуть-чуть, не для красы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Сажей подвести… усы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Чтоб вернуть ему товары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Я оденусь в шаровары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Подпояшусь кушаком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И с ним встречусь вечерком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Не подточит нос комар -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астоящий кашевар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Нарине уходит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  <w:t xml:space="preserve">КАРТИНА ТРЕТЬЯ. 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  <w:i/>
        </w:rPr>
        <w:t>Вечер</w:t>
      </w:r>
      <w:r>
        <w:rPr>
          <w:b/>
        </w:rPr>
        <w:t xml:space="preserve">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Выходит Мартирос, поет на тот же мотив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 xml:space="preserve">МАРТИРОС. </w:t>
      </w:r>
      <w:r>
        <w:rPr>
          <w:b/>
          <w:i/>
        </w:rPr>
        <w:tab/>
        <w:tab/>
        <w:t>Говорят, вернуть товар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Мне поможет кашевар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Если так, спрошу вас я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Почему он не судья?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Если этот кашевар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Вдруг такой имеет дар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Пусть тогда поможет мне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И отыщет – Нарине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Мартирос осматривается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 xml:space="preserve">Ну, вот я пришел. Где же кашевар? 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Появляется Нарине в мужском костюме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>Эй, это ты купец Мартирос из Еревана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Я. А ты тот самый кашевар, что может помочь мне вернуть товар?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Тот самый. 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  <w:t>МАРТИРОС.</w:t>
      </w:r>
      <w:r>
        <w:rPr/>
        <w:t xml:space="preserve"> О, умоляю тебя, брат, выручи. Я дам тебе всё, что захочешь. </w:t>
      </w:r>
      <w:r>
        <w:rPr>
          <w:b/>
          <w:i/>
        </w:rPr>
        <w:t xml:space="preserve">(Бросается обнимать Нарине.)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</w:t>
      </w:r>
      <w:r>
        <w:rPr>
          <w:b/>
          <w:i/>
        </w:rPr>
        <w:t xml:space="preserve"> (отстраняясь)</w:t>
      </w:r>
      <w:r>
        <w:rPr>
          <w:b/>
        </w:rPr>
        <w:t>.</w:t>
      </w:r>
      <w:r>
        <w:rPr/>
        <w:t xml:space="preserve"> Ладно, ладно, успокойся! Помогу, конечно, иначе бы я не пришел.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Говори, что делать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Для начала незаметно проберемся в караван-сарай, послушаем, что задумали мошенники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Что задумали, что задумали?  И так всё ясно – обмануть меня задумали.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Так-то так, но зачем они сегодня гадалку пригласили, интересно знать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Гадалку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Гадалку. Не иначе хотят вообще ничего тебе не заплатить. Пошли!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КАРТИНА ЧЕТВЕРТАЯ.</w:t>
      </w:r>
      <w:r>
        <w:rPr/>
        <w:t xml:space="preserve">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Комната в караван-сарае.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Крадутся Нарине и Мартирос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 xml:space="preserve">НАРИНЕ. </w:t>
      </w:r>
      <w:r>
        <w:rPr/>
        <w:t xml:space="preserve">Сюда, сюда… Как только они появятся, мы спрячемся в этот сундук… Ай!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Нарине запрыгивает на сундук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Что случилось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Мышь!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Мышь? Ты испугался мыши, как девчонка? Как тебе не стыдно? У тебя уже усы больше чем у кота, а ты боишься мышей, кашевар!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Да, я кашевар, а не мышелов! А если ты такой смелый поймай её!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Кого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Мышь!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Где же я её сейчас поймаю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Вон она – у твоих ног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Ай! </w:t>
      </w:r>
      <w:r>
        <w:rPr>
          <w:b/>
          <w:i/>
        </w:rPr>
        <w:t>(Запрыгивает на сундук к Нарине, в испуге обнимает её.)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Пауза. Оба смотрят туда, где должна быть  мышь, потом друг на друга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БА. </w:t>
      </w:r>
      <w:r>
        <w:rPr/>
        <w:t>Ай!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Оттолкнув друг друга, спрыгивают с сундука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 </w:t>
      </w:r>
      <w:r>
        <w:rPr>
          <w:b/>
          <w:i/>
        </w:rPr>
        <w:t xml:space="preserve">(замахиваясь на него). </w:t>
      </w:r>
      <w:r>
        <w:rPr/>
        <w:t>Ты чего?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Ничего. А ты чего?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 xml:space="preserve">Того! Ты что руки распускаешь? 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 xml:space="preserve">Я?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Ты! </w:t>
      </w:r>
      <w:r>
        <w:rPr>
          <w:b/>
          <w:i/>
        </w:rPr>
        <w:t xml:space="preserve">(Взяв себя в руки.) </w:t>
      </w:r>
      <w:r>
        <w:rPr/>
        <w:t>Ясно, ты тоже мышей боишься?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 xml:space="preserve">Если только чуть-чуть. </w:t>
      </w:r>
      <w:r>
        <w:rPr>
          <w:b/>
          <w:i/>
        </w:rPr>
        <w:t xml:space="preserve">(Вдруг.) </w:t>
      </w:r>
      <w:r>
        <w:rPr/>
        <w:t>Тише, кто-то идет!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 xml:space="preserve">Это одноглазый! Скорее прячемся в сундук. 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Нарине и Мартирос прячутся в сундук.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В комнату входят одноглазый, его жена и гадалка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ЖЕНА ОДНОГЛАЗОГО. </w:t>
      </w:r>
      <w:r>
        <w:rPr/>
        <w:t>Проходите, проходите, уважаемая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  </w:t>
      </w:r>
      <w:r>
        <w:rPr>
          <w:b/>
          <w:i/>
        </w:rPr>
        <w:t>(усаживая гадалку на сундук)</w:t>
      </w:r>
      <w:r>
        <w:rPr>
          <w:b/>
        </w:rPr>
        <w:t>.</w:t>
      </w:r>
      <w:r>
        <w:rPr/>
        <w:t xml:space="preserve"> Садитесь поудобнее. 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Чего желаете? Чай или кофе?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Конечно кофе, чтоб потом погадать нам на кофейной гуще.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</w:t>
      </w:r>
      <w:r>
        <w:rPr>
          <w:b/>
          <w:i/>
        </w:rPr>
        <w:t xml:space="preserve"> (поет)</w:t>
      </w:r>
      <w:r>
        <w:rPr>
          <w:b/>
        </w:rPr>
        <w:t>.</w:t>
        <w:tab/>
      </w:r>
      <w:r>
        <w:rPr>
          <w:b/>
          <w:i/>
        </w:rPr>
        <w:t>Я на гуще на кофейной не гадаю.</w:t>
      </w:r>
    </w:p>
    <w:p>
      <w:pPr>
        <w:pStyle w:val="Normal"/>
        <w:ind w:left="180" w:firstLine="720"/>
        <w:jc w:val="both"/>
        <w:rPr/>
      </w:pPr>
      <w:r>
        <w:rPr>
          <w:b/>
        </w:rPr>
        <w:tab/>
        <w:tab/>
        <w:tab/>
        <w:tab/>
      </w:r>
      <w:r>
        <w:rPr>
          <w:b/>
          <w:i/>
        </w:rPr>
        <w:t>Не гадаю в сухомятку на бобах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Я от этого в голодный транс впадаю –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Я гадать люблю на нежных шашлыках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Если ж кто не платит за гаданье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Шашлыком, что тает на губах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Может тот остаться в наказанье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а кофейной гуще и бобах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. </w:t>
      </w:r>
      <w:r>
        <w:rPr/>
        <w:t>Жена, неси шашлыки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Жена Одноглазого подает гадалке блюдо с шашлыком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ГАДАЛКА </w:t>
      </w:r>
      <w:r>
        <w:rPr>
          <w:b/>
          <w:i/>
        </w:rPr>
        <w:t xml:space="preserve">(пробуя шашлык). </w:t>
      </w:r>
      <w:r>
        <w:rPr/>
        <w:t xml:space="preserve">У-у, чувствую, чувствую, что мое гадание будет сегодня удачным. </w:t>
      </w:r>
      <w:r>
        <w:rPr>
          <w:b/>
          <w:i/>
        </w:rPr>
        <w:t xml:space="preserve">(Ест.) </w:t>
      </w:r>
      <w:r>
        <w:rPr/>
        <w:t>Вижу, всё вижу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>
          <w:b/>
          <w:i/>
        </w:rPr>
        <w:t xml:space="preserve"> </w:t>
      </w:r>
      <w:r>
        <w:rPr/>
        <w:t>Что видишь? Говори скорее…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.</w:t>
      </w:r>
      <w:r>
        <w:rPr/>
        <w:t xml:space="preserve"> Купца ереванца вижу. 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 </w:t>
      </w:r>
      <w:r>
        <w:rPr>
          <w:b/>
          <w:i/>
        </w:rPr>
        <w:t>(оглядываясь)</w:t>
      </w:r>
      <w:r>
        <w:rPr>
          <w:b/>
        </w:rPr>
        <w:t xml:space="preserve">. </w:t>
      </w:r>
      <w:r>
        <w:rPr/>
        <w:t>Где видишь?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.</w:t>
      </w:r>
      <w:r>
        <w:rPr/>
        <w:t xml:space="preserve"> Совсем рядом вижу. У меня такое ощущение, словно я на нем сижу… </w:t>
      </w:r>
      <w:r>
        <w:rPr>
          <w:b/>
          <w:i/>
        </w:rPr>
        <w:t xml:space="preserve">(Хлопает ладонью по сундуку.) </w:t>
      </w:r>
      <w:r>
        <w:rPr/>
        <w:t>Словно я на нем сижу, а он везет меня в Ереван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В Ереван?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.</w:t>
      </w:r>
      <w:r>
        <w:rPr/>
        <w:t xml:space="preserve"> А ты ему в Ереване вручаешь деньги за самшит.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Деньги за самшит? И он берет?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.</w:t>
      </w:r>
      <w:r>
        <w:rPr/>
        <w:t xml:space="preserve"> Конечно берет. Почему не взять…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А не видишь ли ты, уважаемая, как бы так нам сделать, чтоб ему деньги вовсе не платить?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.</w:t>
      </w:r>
      <w:r>
        <w:rPr/>
        <w:t xml:space="preserve"> Не жадничайте! Лучше отдайте ему то, что обещали – цена не велика. Всё равно останетесь в большом выигрыше. 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. </w:t>
      </w:r>
      <w:r>
        <w:rPr/>
        <w:t>Всё равно жалко деньги отдавать.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.</w:t>
      </w:r>
      <w:r>
        <w:rPr/>
        <w:t xml:space="preserve"> Вай, жалко им! Скажите спасибо, что купец от вас не требует вместо денег, что-нибудь такое, что выполнить нельзя. Например, луну с неба…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Луну с неба?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.</w:t>
      </w:r>
      <w:r>
        <w:rPr/>
        <w:t xml:space="preserve"> Да, это я так к слову сказала. Но мало ли что ему в голову взбредет, и тогда вам самшит придется отдать. Всё, устала я! Остальной шашлык я с собой заберу. Дома ещё погадаю. Уф! </w:t>
      </w:r>
      <w:r>
        <w:rPr>
          <w:b/>
          <w:i/>
        </w:rPr>
        <w:t xml:space="preserve">(Слазит с сундука.) </w:t>
      </w:r>
      <w:r>
        <w:rPr/>
        <w:t>Проводите меня…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Жена Одноглазого помогает идти гадалке. Одноглазый за ними несет блюдо с шашлыком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Из сундука появляются Мартирос и Нарине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Ох, думал, совсем задохнусь в этом сундуке!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>
          <w:b/>
          <w:i/>
        </w:rPr>
        <w:t xml:space="preserve"> </w:t>
      </w:r>
      <w:r>
        <w:rPr/>
        <w:t>Ладно, не задохнулся же…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Тебе хорошо говорить «ладно». Попробовал бы сам!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А я что в другом сундуке сидела? То есть сидел!  Вот, даже заговариваться из-за тебя стал!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Ладно, не сердись, слушай. Только  не пойму я, зачем мы в этом сундуке задыхались? Ведь ничего нового мы не услышали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Как ничего? Ты разве не понял, что нам подсказала гадалка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Что? Луну с неба у них попросить? Это смешно, слушай.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Ну, луну не луну, а завтра ты вот что сделаешь: пойдешь к городскому судье и потребуешь с них плату за свой товар…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Что мне их плата? Мой товар стоит в тысячу раз дороже её…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А ты скажи, чтобы они заплатили тебе не деньгами…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ИРОС.</w:t>
      </w:r>
      <w:r>
        <w:rPr/>
        <w:t xml:space="preserve"> А чем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Не деньгами а…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Нарине оглядывается вокруг, словно боится, что её кто-нибудь подслушает, а потом что-то шепчет Мартирсу на ухо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Чем?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Нарине опять, что-то шепчет ему на ухо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 xml:space="preserve">Зачем они мне?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>НАРИНЕ.</w:t>
      </w:r>
      <w:r>
        <w:rPr/>
        <w:t xml:space="preserve"> Да ты спроси с них это, а там увидишь, что будет. В этом вся хитрость!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 xml:space="preserve">Вам ен! Шат вам ен! Плохо! Очень плохо! </w:t>
      </w:r>
      <w:r>
        <w:rPr>
          <w:b/>
          <w:i/>
        </w:rPr>
        <w:t>(Поет.)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Что за хитрость?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Что за глупость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Я не понимаю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Мартирос, пропал товар твой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Это точно знаю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Твоя хитрость не поможет –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Это видно сразу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Мой товар в карман положит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Этот одноглазый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 xml:space="preserve">НАРИНЕ. </w:t>
      </w:r>
      <w:r>
        <w:rPr>
          <w:b/>
          <w:i/>
        </w:rPr>
        <w:tab/>
        <w:tab/>
        <w:tab/>
        <w:t>Раньше времени сдаешься,</w:t>
      </w:r>
    </w:p>
    <w:p>
      <w:pPr>
        <w:pStyle w:val="Normal"/>
        <w:ind w:left="180" w:firstLine="720"/>
        <w:jc w:val="both"/>
        <w:rPr/>
      </w:pPr>
      <w:r>
        <w:rPr>
          <w:b/>
        </w:rPr>
        <w:tab/>
        <w:tab/>
        <w:tab/>
        <w:tab/>
      </w:r>
      <w:r>
        <w:rPr>
          <w:b/>
          <w:i/>
        </w:rPr>
        <w:t>Я не понимаю!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 xml:space="preserve">Мы спасем,  купец, товар твой –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Это точно знаю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Выше голову и смело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Ты гляди вперед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Только смелый побеждает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Города берет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  <w:t>КАРТИНА ПЯТАЯ.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лица города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У дома судьи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Песня Нарине и Мартироса переходит в песню Судьи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 </w:t>
      </w:r>
      <w:r>
        <w:rPr>
          <w:b/>
          <w:i/>
        </w:rPr>
        <w:t>(поет)</w:t>
      </w:r>
      <w:r>
        <w:rPr>
          <w:b/>
        </w:rPr>
        <w:t xml:space="preserve">. </w:t>
      </w:r>
      <w:r>
        <w:rPr/>
        <w:t xml:space="preserve"> </w:t>
      </w:r>
      <w:r>
        <w:rPr>
          <w:b/>
          <w:i/>
        </w:rPr>
        <w:tab/>
        <w:tab/>
        <w:t>Я сужу по совести и праву.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 xml:space="preserve">Выношу законный приговор – 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Пред судом моим бесспорно равен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Царь, купец, крестьянин или вор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Всех их рассужу я по закону – 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Правосудья свет пролью во тьме.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Для купца – базар, царю – корону!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Ну а вор сидеть должен  в тюрьме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А крестьянину, что присудишь, уважаемый судья?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А крестьянину сам Бог мотыгу присудил. Так что не умничай, юноша, говори кто ты такой, и зачем пожаловал к городскому судье? 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  <w:t>МАРТИРОС.</w:t>
      </w:r>
      <w:r>
        <w:rPr/>
        <w:t xml:space="preserve"> Я купец Мартирос из Еревана. А это… </w:t>
      </w:r>
      <w:r>
        <w:rPr>
          <w:b/>
          <w:i/>
        </w:rPr>
        <w:t xml:space="preserve">(Показывает на Одноглазого и его жену.) 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. </w:t>
      </w:r>
      <w:r>
        <w:rPr/>
        <w:t>Кто это я и без тебя знаю. Дело говори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Вот уже который день, господин судья, я не могу покинуть ваш город. Сорок моих тюков самшита задержали на постоялом дворе…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 </w:t>
      </w:r>
      <w:r>
        <w:rPr>
          <w:b/>
          <w:i/>
        </w:rPr>
        <w:t>(одноглазому)</w:t>
      </w:r>
      <w:r>
        <w:rPr>
          <w:b/>
        </w:rPr>
        <w:t xml:space="preserve">. </w:t>
      </w:r>
      <w:r>
        <w:rPr/>
        <w:t>Верните самшит купцу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Но он  его нам продал по пять рублей за тюк.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Сорок тюков самшита всего по пять рублей за тюк? Здесь какой-то обман, какая-то несправедливость, в которой я должен, как следует разобраться!   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</w:t>
      </w:r>
      <w:r>
        <w:rPr/>
        <w:t>. Никакой несправедливости тут нет, господин судья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 xml:space="preserve">Одноглазый толкает жену в бок и она подносит судье монету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ЖЕНА ОДНОГЛАЗОГО. </w:t>
      </w:r>
      <w:r>
        <w:rPr/>
        <w:t>Мы так договорились с этим купцом, господин судья. Никакого обмана тут нет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 </w:t>
      </w:r>
      <w:r>
        <w:rPr>
          <w:b/>
          <w:i/>
        </w:rPr>
        <w:t xml:space="preserve">(не стесняясь, рассматривает монету). </w:t>
      </w:r>
      <w:r>
        <w:rPr/>
        <w:t xml:space="preserve">О! И правда, никакого обмана тут  нет. Забирай, купец, свою плату и можешь покинуть наш город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 xml:space="preserve">МАРТИРОС. </w:t>
      </w:r>
      <w:r>
        <w:rPr/>
        <w:t xml:space="preserve">Но товар мой. И я хочу за него получить другую плату. </w:t>
      </w:r>
      <w:r>
        <w:rPr>
          <w:b/>
          <w:i/>
        </w:rPr>
        <w:t>( Подает судье монетку.)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. </w:t>
      </w:r>
      <w:r>
        <w:rPr/>
        <w:t>И он прав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. </w:t>
      </w:r>
      <w:r>
        <w:rPr/>
        <w:t>А как же твое слово, купец? Разве слово уже ничего не стоит?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Жена Одноглазого подает судье еще одну монету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 </w:t>
      </w:r>
      <w:r>
        <w:rPr>
          <w:b/>
          <w:i/>
        </w:rPr>
        <w:t xml:space="preserve">(кладет монеты в карман). </w:t>
      </w:r>
      <w:r>
        <w:rPr/>
        <w:t>Да, купец, ты не прав. Слово – дороже денег!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Но я и не прошу с них денег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. </w:t>
      </w:r>
      <w:r>
        <w:rPr/>
        <w:t xml:space="preserve">Чего же ты тогда от них хочешь?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Хочу два полных кувшина… блох!</w:t>
      </w:r>
    </w:p>
    <w:p>
      <w:pPr>
        <w:pStyle w:val="Normal"/>
        <w:ind w:left="180" w:firstLine="720"/>
        <w:jc w:val="both"/>
        <w:rPr/>
      </w:pPr>
      <w:r>
        <w:rPr>
          <w:b/>
        </w:rPr>
        <w:t>ВСЕ.</w:t>
      </w:r>
      <w:r>
        <w:rPr/>
        <w:t xml:space="preserve"> Блох?!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Да, два полных кувшина замечательных блох из города Алепа. Причем, пусть в одном кувшине будут самцы, а в другом самки. А нет, пусть вернут товар.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Что вы на это скажите, жители города Алепа? Согласны вы заплатить купцу за его товар блохами?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 И ЖЕНА ЕГО </w:t>
      </w:r>
      <w:r>
        <w:rPr>
          <w:b/>
          <w:i/>
        </w:rPr>
        <w:t>(радостно)</w:t>
      </w:r>
      <w:r>
        <w:rPr>
          <w:b/>
        </w:rPr>
        <w:t>.</w:t>
      </w:r>
      <w:r>
        <w:rPr/>
        <w:t xml:space="preserve"> Согласны, согласны… 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Ну, и глупый же ты малый, купец, – деньги на блох меняешь. Эх, если бы я мог поменять блох на деньги, я был бы самым богатым человеком на  свете. 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 xml:space="preserve">Одноглазый и его жена подобострастно смеются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. </w:t>
      </w:r>
      <w:r>
        <w:rPr/>
        <w:t>Ладно, будь по-твоему, купец. А вы при мне передадите ему два кувшина блох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удья гордо удаляется. 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Посмеиваясь над Мартиросом, уходят и одноглазый с женой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Что за глупость придумал этот кашевар? На что мне столько блох?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В женском наряде появляется Нарине, но увидав Мартироса, опять закрывает лицо платком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 xml:space="preserve">Бабушка. Бабушка, постой!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Что тебе, внучек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Эх, бабушка, подвела ты меня с этим кашеваром. Сказал я судье эту глупость про блох – теперь у меня ни товара, ни денег не будет. Может хоть ты меня, бабушка, порадуешь. Может, вспомнила ещё какую-нибудь Нарине в вашем городе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А как же – вспомнила, вспомнила. Есть у нас еще одна Нарине. Давнишняя моя подруга – бабушка Нарине. У неё уже двадцать правнучек и правнуков…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Э, сама подумай – зачем мне бабушка Нарине со всеми её правнуками и правнучками? Вай! А может среди её правнучек найдется хоть одна не хромая и не  кривая Нарине? Ну не может же быть, чтоб ни одну из её правнучек именем прабабушки не назвали?  И чтоб глаза у неё были как агаты, губки как кораллы! А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Есть, есть такая девушка, как ты говоришь.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Есть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Есть. Такая красавица, такая красавица!.. Глаза как агаты, губки как кораллы! Только её не Нарине зовут, а Карине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Бабушка, да я тебя не про  Карине спрашиваю, пропади она пропадом со своими агатами и кораллами! Я тебе про Нарине толкую: глазки как агаты, губки как кораллы, щечки…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Как персики, конечно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Нет, щечки все сажей вымазаны.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Так ты имеешь в виду Нарине собирательницу хвороста?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Да!</w:t>
      </w:r>
    </w:p>
    <w:p>
      <w:pPr>
        <w:pStyle w:val="Normal"/>
        <w:ind w:left="180" w:firstLine="720"/>
        <w:jc w:val="both"/>
        <w:rPr/>
      </w:pPr>
      <w:r>
        <w:rPr>
          <w:b/>
        </w:rPr>
        <w:t>НАИНЕ.</w:t>
      </w:r>
      <w:r>
        <w:rPr/>
        <w:t xml:space="preserve"> Вай! Зачем тебе эта нищая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Богатая она или нищая мне всё равно. Веди меня к ней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Сейчас её дома нет. Она в горное село по делам уехала. Послезавтра вернется.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Послезавтра? Это же целая вечность! Я же с тоски умру, пока её дождусь…   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А чтоб тебе не тосковать, сходи, да посмотри, как одноглазый Саид, со своей женой, для тебя блох ловит. Там тебя, наверное,  и мой кашевар ждет…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Ах, эти глаза Нарине! Никогда их не забуду! Из тысяч глаз её глаза узнаю! 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Мартирос уходит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 xml:space="preserve">Ах, ах, ах! Расхвастался – не забуду, узнаю! </w:t>
      </w:r>
      <w:r>
        <w:rPr>
          <w:b/>
          <w:i/>
        </w:rPr>
        <w:t xml:space="preserve">(Достает зеркальце, смотрится в него.) </w:t>
      </w:r>
      <w:r>
        <w:rPr/>
        <w:t xml:space="preserve">Что же не узнал-то? </w:t>
      </w:r>
      <w:r>
        <w:rPr>
          <w:b/>
          <w:i/>
        </w:rPr>
        <w:t xml:space="preserve">(Поет.)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</w:r>
      <w:r>
        <w:rPr>
          <w:b/>
          <w:i/>
        </w:rPr>
        <w:t xml:space="preserve">Может хвастает купец,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Может нет?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И зачем он только в город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Пришел?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Про кораллы, про агатовый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Свет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Красоту мою такого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аплел?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Только что же моё сердце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Стучит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Когда вижу или слышу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Его?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 xml:space="preserve">Не стучи так, мое сердце,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Молчи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и к чему мне это всё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Колдовство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Нарине уходит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  <w:t>КАРТИНА ШЕСТАЯ.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Комната в караван-сарае.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Лиричная мелодия песни Нарине перерождается в песню одноглазого и его жены, занимающихся ловлей блох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 И ЕГО ЖЕНА </w:t>
      </w:r>
      <w:r>
        <w:rPr>
          <w:b/>
          <w:i/>
        </w:rPr>
        <w:t>(поют.)</w:t>
      </w:r>
    </w:p>
    <w:p>
      <w:pPr>
        <w:pStyle w:val="Normal"/>
        <w:ind w:left="180" w:firstLine="720"/>
        <w:jc w:val="both"/>
        <w:rPr/>
      </w:pPr>
      <w:r>
        <w:rPr>
          <w:b/>
        </w:rPr>
        <w:tab/>
        <w:tab/>
        <w:tab/>
        <w:tab/>
      </w:r>
      <w:r>
        <w:rPr>
          <w:b/>
          <w:i/>
        </w:rPr>
        <w:t>Мы охотимся на блох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Ох!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Зря весь наш переполох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Ох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Раз блоха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Два блоха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Ой!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Вот и снова нет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Ни одной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Вот  еще блоха!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Лови же, лови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Да смотри её, 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Ты не раздави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Можем много блох поймать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о как их нам удержать?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Раз блоха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Два блоха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Ой!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>Вот и снова их у нас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и одной!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ЖЕНА ОДНОГЛАЗОГО. </w:t>
      </w:r>
      <w:r>
        <w:rPr/>
        <w:t>Знаешь, муженек, зря мы ловим блох. Бесполезное это занятие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Как бесполезное? В моем кувшине уже две блохи сидят.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Две блохи? А кто их там увидит? Кто их там проверит? Кто их там удержит? Давай, мы просто накроем кувшины крышками. А когда купец начнет в них смотреть, мы скажем «Ой!»..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Снова нет блохи ни одной?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Правильно! Скажем, в этом кувшине самцы, в этом самки, пусть проверяет.  Пошли к судье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Пошли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дноглазый и его жена уходят. 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Из сундука появляются Мартирос и Нарине, наряженная кашеваром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 xml:space="preserve">Беги и ты  к судье. Только сначала заскочи на базар и купи два таких же, как у них, кувшина. Один пустой, а другой с вином. С помощью этих кувшинов ты разоблачишь обманщиков.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Каким образом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Сделаешь так… </w:t>
      </w:r>
      <w:r>
        <w:rPr>
          <w:b/>
          <w:i/>
        </w:rPr>
        <w:t>(Что-то шепчет Мартиросу на ухо.)</w:t>
      </w:r>
      <w:r>
        <w:rPr/>
        <w:t xml:space="preserve"> Понял?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 xml:space="preserve"> Нет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Ну, это же так просто… </w:t>
      </w:r>
      <w:r>
        <w:rPr>
          <w:b/>
          <w:i/>
        </w:rPr>
        <w:t xml:space="preserve">(Опять, что-то шепчет Мартиросу на ухо.) </w:t>
      </w:r>
      <w:r>
        <w:rPr/>
        <w:t>Теперь понял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Да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Тогда беги скорее!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Мартирос убегает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>Как он, такой бесхитростный, еще совсем не проторговался?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Нарине уходит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  <w:t>КАРТИНА СЕДЬМАЯ.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Улица города у дома судьи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ыходят Одноглазый и его жена. Выносят кувшины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Выходит судья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.  </w:t>
      </w:r>
      <w:r>
        <w:rPr/>
        <w:t>Я вижу, вы принесли плату купцу Мартиросу?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Принесли, принесли…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Два кувшина блох?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Два кувшина…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Кувшины полные?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По самое горлышко!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 По самую завязку!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Отлично, отлично. А где же этот глупец-купец, что променял деньги на насекомых?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Не знаем, не знаем…</w:t>
      </w:r>
    </w:p>
    <w:p>
      <w:pPr>
        <w:pStyle w:val="Normal"/>
        <w:ind w:left="180" w:firstLine="720"/>
        <w:jc w:val="both"/>
        <w:rPr/>
      </w:pPr>
      <w:r>
        <w:rPr>
          <w:b/>
        </w:rPr>
        <w:t>ГОЛОС МАРТИРОСА.</w:t>
      </w:r>
      <w:r>
        <w:rPr/>
        <w:t xml:space="preserve"> Я тут, я тут!.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Выбегает Мартирос с двумя кувшинами в руках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. </w:t>
      </w:r>
      <w:r>
        <w:rPr/>
        <w:t xml:space="preserve">Я вижу, купец, ты со своими кувшинами пожаловал – хочешь в них блох пересадить?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 А у них кувшины точно полные?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Полные, полные…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До самого горлышка…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Надо бы проверить…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Проверяй…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Пожалуйста.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Ты, Мартирос, как я вижу совсем глупый. Наверное, это потому, что очень молодой. Как ты проверишь кувшины полные они или нет? Это же - блохи! Стоит тебе их открыть, как они выпрыгнут и ускачут. Тогда тебе и в Ереван будет нечего везти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Судья, одноглазый и его жена  смеются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Какой вы умный, господин судья. Спасибо, что предупредили.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Потому я и судья. Я, а не ты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Это так, это так. А скажите, господин судья, вы не знаете, как звенят полный и пустой кувшины?  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Стукни по ним, глупец, и сам  это узнаешь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Вай! Какое мудрое решение! Вот тут у меня полный кувшин вина…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Мартирос открывает кувшин перед судьей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. </w:t>
      </w:r>
      <w:r>
        <w:rPr/>
        <w:t>Ах, ах! Какой аромат! Наверное, хорошее вино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Не мне, глупому, судить о нем. Попробуйте, господин судья, рассудите сами. 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Мартирос наливает судье вина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 </w:t>
      </w:r>
      <w:r>
        <w:rPr>
          <w:b/>
          <w:i/>
        </w:rPr>
        <w:t>(пробует)</w:t>
      </w:r>
      <w:r>
        <w:rPr>
          <w:b/>
        </w:rPr>
        <w:t xml:space="preserve">. </w:t>
      </w:r>
      <w:r>
        <w:rPr/>
        <w:t xml:space="preserve">Хорошее вино. Очень хорошее вино.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А давайте стукнем по этому кувшину, узнаем, как звенит полный кувшин. 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Давай, стукни. Только осторожно стучи, чтобы кувшин не разбить, чтобы вино не пролить. 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Мартирос легко стучит по кувшину. Раздается чуть слышный глухой удар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Вот, оказывается, как звучит полный кувшин. А вот у меня пустой кувшин. Послушаем, как он звенит…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Мартирос ударяет по другому кувшину. Раздается чистый, почти мелодичный звон. 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А так,  оказывается, звучит пустой кувшин. Послушаем, как звучат кувшины с блохами…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Мартирос стучит по кувшинам, принесенным  одноглазым и его женой. Кувшины издают звон, как пустой кувшин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 xml:space="preserve">МАРТИРОС </w:t>
      </w:r>
      <w:r>
        <w:rPr>
          <w:b/>
          <w:i/>
        </w:rPr>
        <w:t>(подливая судье вина)</w:t>
      </w:r>
      <w:r>
        <w:rPr>
          <w:b/>
        </w:rPr>
        <w:t xml:space="preserve">. </w:t>
      </w:r>
      <w:r>
        <w:rPr/>
        <w:t xml:space="preserve">Этот звон доказывает, что эти кувшины звенят, как пустые кувшины. 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Конечно, то кувшин с вином, а то с блохами! Как их можно сравнивать?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Что и говорить, их сравнивать нельзя! Мартирос принес на суд в кувшине вино, а вы что принесли?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>ОДНОГЛАЗЫЙ.</w:t>
      </w:r>
      <w:r>
        <w:rPr/>
        <w:t xml:space="preserve"> Блох! </w:t>
      </w:r>
      <w:r>
        <w:rPr>
          <w:b/>
          <w:i/>
        </w:rPr>
        <w:t>(Раскрывает первый кувшин и сует его почти в лицо судье.)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 </w:t>
      </w:r>
      <w:r>
        <w:rPr>
          <w:b/>
          <w:i/>
        </w:rPr>
        <w:t>(начинает чесаться)</w:t>
      </w:r>
      <w:r>
        <w:rPr>
          <w:b/>
        </w:rPr>
        <w:t xml:space="preserve">. </w:t>
      </w:r>
      <w:r>
        <w:rPr/>
        <w:t>Ай, ай. Ай! А ну сейчас же прекратите ваши блошиные выпады против правосудия! Ай, ай, ай!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 xml:space="preserve">Протрите места укуса вином, господин судья. Всё сразу пройдет. 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. </w:t>
      </w:r>
      <w:r>
        <w:rPr/>
        <w:t>Нет, нет. Не хочется портить эту живительную влагу на каких-то мерзких насекомых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Не жалейте вина. Его много. Полный кувшин. Берите всё!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</w:t>
      </w:r>
      <w:r>
        <w:rPr>
          <w:b/>
          <w:i/>
        </w:rPr>
        <w:t xml:space="preserve"> (забирая кувшин)</w:t>
      </w:r>
      <w:r>
        <w:rPr>
          <w:b/>
        </w:rPr>
        <w:t xml:space="preserve">. </w:t>
      </w:r>
      <w:r>
        <w:rPr/>
        <w:t>Ты молодец, Мартирос. Ты смело встал на защиту  правосудия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А мы, а мы?..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А вы натравили на меня своих блох!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Но, господин судья, если так, то, значит, блохи в кувшине были! 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Может и были. Кто же теперь их проверит? Однако, купец, требуемую от вас плату не получил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Не получил, господин судья. 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 </w:t>
      </w:r>
      <w:r>
        <w:rPr>
          <w:b/>
          <w:i/>
        </w:rPr>
        <w:t xml:space="preserve">(одноглазому). </w:t>
      </w:r>
      <w:r>
        <w:rPr/>
        <w:t xml:space="preserve">Тогда верните ему товар. 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Но, господин судья, вы же сами выпустили наших блох.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Что? Да разве это блохи. Вот у меня дома блохи так блохи! Как шакалы кусаются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 xml:space="preserve">Судья гордо уходит. 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Понуро уходят и одноглазый с женой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Им навстречу выходит Нарине. Лицо её закрыто платком. Мартирос бросается к ней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Бабушка! Огромное спасибо тебе за кашевара. Очень он меня выручил.</w:t>
      </w:r>
      <w:r>
        <w:rPr>
          <w:b/>
        </w:rPr>
        <w:t xml:space="preserve"> </w:t>
      </w:r>
      <w:r>
        <w:rPr/>
        <w:t>Я тебе, бабушка, за это платок подарю. Новый, шелковый, не чета вашему старому…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Мартирос дергает за платок, закрывающий лицо Нарине. Платок спадает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 xml:space="preserve">Нарине! Вай, как неудобно получилось! 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Мартирос пробует опять завесить лицо Нарине платком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Оставь платок в покое.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Очень неудобно получилось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Ах, какие глаза, говорил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Говорил.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 Никогда таких глаз не забуду, говорил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Говорил. Очень, очень неудобно получилось! 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 </w:t>
      </w:r>
      <w:r>
        <w:rPr>
          <w:b/>
          <w:i/>
        </w:rPr>
        <w:t>(передразнивая его)</w:t>
      </w:r>
      <w:r>
        <w:rPr>
          <w:b/>
        </w:rPr>
        <w:t xml:space="preserve">. </w:t>
      </w:r>
      <w:r>
        <w:rPr/>
        <w:t>Очень, очень неудобно получилось.</w:t>
      </w:r>
      <w:r>
        <w:rPr>
          <w:b/>
        </w:rPr>
        <w:t xml:space="preserve"> </w:t>
      </w:r>
      <w:r>
        <w:rPr/>
        <w:t xml:space="preserve"> Что ты заладил, как попугай! Замолчи!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 xml:space="preserve">Молчу. 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>И так – ты искал Нарине?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Мартирос молчит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>Ты её нашел?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Мартирос молчит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</w:t>
      </w:r>
      <w:r>
        <w:rPr/>
        <w:t>. И что дальше? Что ты  мне хотел сказать?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Мартирос молчит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 xml:space="preserve">Что ты молчишь? Говори, ты что онемел?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Да. 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 xml:space="preserve">Наверное, проглотил язык?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Да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>Тогда, как я буду с тобой, безъязыким, разговаривать? Уезжай в Ереван, а я ухожу домой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Нарине хочет уйти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 xml:space="preserve">МАРТИРОС. </w:t>
      </w:r>
      <w:r>
        <w:rPr/>
        <w:t xml:space="preserve">Подожди, Нарине! </w:t>
      </w:r>
      <w:r>
        <w:rPr>
          <w:b/>
          <w:i/>
        </w:rPr>
        <w:t>(Поет.) Ты луна на темном небе.</w:t>
      </w:r>
    </w:p>
    <w:p>
      <w:pPr>
        <w:pStyle w:val="Normal"/>
        <w:ind w:left="180" w:firstLine="72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i/>
        </w:rPr>
        <w:t>Ты как солнце в синеве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Ты как мед на черном хлебе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Как цветок в простой траве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Без тебя мне жизни нету,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Без тебя халва горька.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ab/>
        <w:t xml:space="preserve">Как я от тебя  уеду? 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ab/>
        <w:t>Без тебя мне жизнь  – тоска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Я не смею ждать награды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Без тебя я как во сне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Я, как жертва, жду пощады – 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ab/>
        <w:t>Что ты скажешь  Нарине?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</w:t>
      </w:r>
      <w:r>
        <w:rPr>
          <w:b/>
          <w:i/>
        </w:rPr>
        <w:t xml:space="preserve"> (поет)</w:t>
      </w:r>
      <w:r>
        <w:rPr>
          <w:b/>
        </w:rPr>
        <w:t xml:space="preserve">. </w:t>
      </w:r>
      <w:r>
        <w:rPr>
          <w:b/>
          <w:i/>
        </w:rPr>
        <w:tab/>
        <w:tab/>
        <w:tab/>
        <w:t>Что скажу? Что я отвечу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На бессвязные слова?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ab/>
        <w:t xml:space="preserve">Про луну, про мед замечу –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Эта песня не нова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Нарине опять хочет уйти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</w:t>
      </w:r>
      <w:r>
        <w:rPr>
          <w:b/>
          <w:i/>
        </w:rPr>
        <w:t xml:space="preserve"> (поет)</w:t>
      </w:r>
      <w:r>
        <w:rPr>
          <w:b/>
        </w:rPr>
        <w:t xml:space="preserve">. </w:t>
        <w:tab/>
        <w:tab/>
      </w:r>
      <w:r>
        <w:rPr>
          <w:b/>
          <w:i/>
        </w:rPr>
        <w:t>Стой! Не смейся надо мною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Мне поверь, тебя молю: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Солнцем я клянусь, луною,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ab/>
        <w:tab/>
        <w:tab/>
        <w:tab/>
        <w:tab/>
        <w:t>Нарине, тебя люблю!</w:t>
      </w:r>
      <w:r>
        <w:rPr>
          <w:b/>
        </w:rPr>
        <w:t xml:space="preserve"> </w:t>
      </w:r>
    </w:p>
    <w:p>
      <w:pPr>
        <w:pStyle w:val="Normal"/>
        <w:ind w:left="180" w:firstLine="720"/>
        <w:jc w:val="both"/>
        <w:rPr/>
      </w:pPr>
      <w:r>
        <w:rPr/>
        <w:t>Что ты скажешь, Нарине, на мои слова? Неужели опять ответишь шуткой?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НАРИНЕ. </w:t>
      </w:r>
      <w:r>
        <w:rPr/>
        <w:t>Нет, скажу серьезно, Мартирос, – ты мне тоже нравишься. Но о любви, по-моему, нам говорить еще рано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Почему рано? Смотри, скоро уже вечер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Вот теперь ты шутишь, Мартирос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Не до шуток мне. Где твой кашевар? Пора нам с ним опять в сундук прятаться.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Прячься. Я больше с тобой в сундук не полезу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Как и это была ты? О, горе мне, безглазому! 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 xml:space="preserve">По улице проходит гадалка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Тс! Смотри, опять гадалка в караван-сарай пошла. Видимо её одноглазый снова для совета позвал. Поспеши, ты должен опередить её и спрятаться в сундуке.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Без тебя я теперь шага не сделаю, Нарине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О, горе мне! Хорошо, побежали вместе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Нарине и Мартирос убегают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  <w:t>КАРТИНА ВОСЬМАЯ.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Караван-сарай.</w:t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Вбегают Нарине и Мартирос. Едва они успевают спрятаться в сундук, как входят одноглазый, жена его и гадалка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 </w:t>
      </w:r>
      <w:r>
        <w:rPr>
          <w:b/>
          <w:i/>
        </w:rPr>
        <w:t>(как бы заканчивая разговор)</w:t>
      </w:r>
      <w:r>
        <w:rPr>
          <w:b/>
        </w:rPr>
        <w:t xml:space="preserve">. </w:t>
      </w:r>
      <w:r>
        <w:rPr/>
        <w:t>Вот так вот рассудил нас наш судья. Что ты скажешь о нем, уважаемая?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ГАДАЛКА </w:t>
      </w:r>
      <w:r>
        <w:rPr>
          <w:b/>
          <w:i/>
        </w:rPr>
        <w:t>(сразу устраиваясь на сундуке).</w:t>
      </w:r>
      <w:r>
        <w:rPr/>
        <w:t xml:space="preserve"> Люля-кебаб на палочке. </w:t>
      </w:r>
      <w:r>
        <w:rPr>
          <w:b/>
          <w:i/>
        </w:rPr>
        <w:t xml:space="preserve">  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ЖЕНА ОДНОГЛАЗОГО. </w:t>
      </w:r>
      <w:r>
        <w:rPr/>
        <w:t xml:space="preserve">Это вы про судью? 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.</w:t>
      </w:r>
      <w:r>
        <w:rPr/>
        <w:t xml:space="preserve"> Нет, это я про люля-кебаб, который вы мне должны дать и по которому я буду гадать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>ЖЕНА ОДНОГЛАЗОГО.</w:t>
      </w:r>
      <w:r>
        <w:rPr/>
        <w:t xml:space="preserve"> Будет люля-кебаб, будет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>Жена одноглазого убегает и тут же возвращается с большим люля-кебабом на вертеле. Отдает его гадалке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ГАДАЛКА </w:t>
      </w:r>
      <w:r>
        <w:rPr>
          <w:b/>
          <w:i/>
        </w:rPr>
        <w:t xml:space="preserve">(обнюхав люля-кебаб). </w:t>
      </w:r>
      <w:r>
        <w:rPr/>
        <w:t xml:space="preserve">О, чую, чую, что моё гадание  и сегодня будет удачным! </w:t>
      </w:r>
      <w:r>
        <w:rPr>
          <w:b/>
          <w:i/>
        </w:rPr>
        <w:t xml:space="preserve">(Пробует люля-кебаб.) </w:t>
      </w:r>
      <w:r>
        <w:rPr/>
        <w:t>Ай, ай, вижу, всё вижу…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Что видишь?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.</w:t>
      </w:r>
      <w:r>
        <w:rPr/>
        <w:t xml:space="preserve"> Опять вашего купца вижу. Словно он совсем рядом. Словно он сидит в сундуке, а я словно сижу на сундуке…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Так и есть! Ты сидишь на сундуке. 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.</w:t>
      </w:r>
      <w:r>
        <w:rPr/>
        <w:t xml:space="preserve"> Видите, какая я хорошая гадалка, всё знаю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Ну, а если ты всё знаешь, скажи, что нам теперь делать?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.</w:t>
      </w:r>
      <w:r>
        <w:rPr/>
        <w:t xml:space="preserve"> Надо выведать у купца всё про его родственников – как кого зовут…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ЖЕНА ОДНОГЛАЗОГО. </w:t>
      </w:r>
      <w:r>
        <w:rPr/>
        <w:t>Что тут выведывать?  Он, как к нам приехал, в первый же вечер все про своих родственников рассказал.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.</w:t>
      </w:r>
      <w:r>
        <w:rPr/>
        <w:t xml:space="preserve"> Тогда идите сейчас же к судье. Скажите, что вы вспомнили, что будто когда Мартирос родился, то у него не было одного глаза. </w:t>
      </w:r>
      <w:r>
        <w:rPr>
          <w:b/>
          <w:i/>
        </w:rPr>
        <w:t xml:space="preserve">(Одноглазому.) </w:t>
      </w:r>
      <w:r>
        <w:rPr/>
        <w:t>И что ты у них был тогда слугой и отдал ему свой глаз.  Что до сих пор ты без него обходился, а теперь хочешь получить глаз обратно. Так что пусть купец или забирает свой товар, или вернет тебе  твой глаз.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Как думаешь, жена, хитро придумано, а?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Еще как хитро! Когда ереванец такое услышит, он так перепугается, что сразу убежит и про товар свой думать забудет.</w:t>
      </w:r>
    </w:p>
    <w:p>
      <w:pPr>
        <w:pStyle w:val="Normal"/>
        <w:ind w:left="180" w:firstLine="720"/>
        <w:jc w:val="both"/>
        <w:rPr/>
      </w:pPr>
      <w:r>
        <w:rPr>
          <w:b/>
        </w:rPr>
        <w:t>ГАДАЛКА.</w:t>
      </w:r>
      <w:r>
        <w:rPr/>
        <w:t xml:space="preserve"> Только не забудьте судье в карман  монетку положить.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Не забудем, не забудем. </w:t>
      </w:r>
      <w:r>
        <w:rPr>
          <w:b/>
          <w:i/>
        </w:rPr>
        <w:t>(Трясет кошельком.)</w:t>
      </w:r>
      <w:r>
        <w:rPr/>
        <w:t xml:space="preserve"> Идем, муженек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>ГАДАЛКА.</w:t>
      </w:r>
      <w:r>
        <w:rPr/>
        <w:t xml:space="preserve"> И меня не забудьте с сундука снять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Одноглазый помогает гадалке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. </w:t>
      </w:r>
      <w:r>
        <w:rPr/>
        <w:t>Не забудем, не забудем…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ГАДАЛКА. </w:t>
      </w:r>
      <w:r>
        <w:rPr/>
        <w:t>И люля-кебаб мой не забудьте…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Не забудем, не забудем…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Одноглазый, его жена и гадалка уходят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Из сундука появляются Нарине и Мартирос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МАРТИРОС. </w:t>
      </w:r>
      <w:r>
        <w:rPr/>
        <w:t>Что за глупость они придумали? Какой глаз он мне отдал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Судя по всему – левый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Чепуха! Никто мне свой глаз не отдавал. Все что при мне – моё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Успокойся, конечно, не отдавал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Кто этому поверит, слушай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Судья поверит. Слышал, как в их кошельке звенели монеты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Ну и ладно, если так – пусть забирают мой самшит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Ты этим жуликам отдашь свой товар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Ну не глаз же им отдавать. Глаза мне самому нужны, чтобы любоваться тобой, Нарине!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Престань. Сейчас же идем к судье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Как, тебе не жалко моего глаза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Не бойся, Мартирос, твой глаз никуда у тебя не денется – я знаю, что делать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Нарине и Мартирос уходят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  <w:t xml:space="preserve">КАРТИНА ДЕВЯТАЯ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Улица у дома  судьи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Мартирос, Нарине,  Одноглазый и его жена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. </w:t>
      </w:r>
      <w:r>
        <w:rPr/>
        <w:t>Господин судья! Господин судья!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Зачем вам опять судья? Верните мне мой товар! Судья уже всё сказал…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Как хорошо, что ты сам сюда пришел! Искать не надо будет. И ты, Нарине, свидетелем будешь, никуда не уходи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Не уйду, будьте спокойны…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 И ЕГО ЖЕНА </w:t>
      </w:r>
      <w:r>
        <w:rPr>
          <w:b/>
          <w:i/>
        </w:rPr>
        <w:t xml:space="preserve">(кричат). </w:t>
      </w:r>
      <w:r>
        <w:rPr/>
        <w:t>Господин судья, господин судья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Появляется недовольный судья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. </w:t>
      </w:r>
      <w:r>
        <w:rPr/>
        <w:t>Что за крик? Как, это опять вы? Как вы мне надоели! Покоя от вас нет. Зачем пришли? Вы вернули товар купцу?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Ах, господин судья, что товар! Пусть он забирает свой товар в любое время. Дело в том…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 </w:t>
      </w:r>
      <w:r>
        <w:rPr>
          <w:b/>
          <w:i/>
        </w:rPr>
        <w:t>(зевая)</w:t>
      </w:r>
      <w:r>
        <w:rPr>
          <w:b/>
        </w:rPr>
        <w:t xml:space="preserve">. </w:t>
      </w:r>
      <w:r>
        <w:rPr/>
        <w:t xml:space="preserve">Хватит болтать. Говорите уже скорее, в чем дело? 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Дело в том, что ереванец Мартирос должен вернуть моему мужу то, что ему принадлежит по праву.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Ну, и что же это?</w:t>
      </w:r>
    </w:p>
    <w:p>
      <w:pPr>
        <w:pStyle w:val="Normal"/>
        <w:ind w:left="180" w:firstLine="720"/>
        <w:jc w:val="both"/>
        <w:rPr/>
      </w:pPr>
      <w:r>
        <w:rPr>
          <w:b/>
        </w:rPr>
        <w:t>ЖЕНА ОДНОГЛАЗОГО.</w:t>
      </w:r>
      <w:r>
        <w:rPr/>
        <w:t xml:space="preserve"> Его глаз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 </w:t>
      </w:r>
      <w:r>
        <w:rPr>
          <w:b/>
          <w:i/>
        </w:rPr>
        <w:t xml:space="preserve">(сразу проснувшись). </w:t>
      </w:r>
      <w:r>
        <w:rPr/>
        <w:t>Чей глаз?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>
          <w:b/>
          <w:i/>
        </w:rPr>
        <w:t xml:space="preserve"> </w:t>
      </w:r>
      <w:r>
        <w:rPr/>
        <w:t>Мой глаз!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 </w:t>
      </w:r>
      <w:r>
        <w:rPr>
          <w:b/>
          <w:i/>
        </w:rPr>
        <w:t xml:space="preserve">(к Мартиросу). </w:t>
      </w:r>
      <w:r>
        <w:rPr/>
        <w:t>Что он такое говорит, купец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>
          <w:b/>
          <w:i/>
        </w:rPr>
        <w:t xml:space="preserve"> </w:t>
      </w:r>
      <w:r>
        <w:rPr/>
        <w:t>Не слушайте его, господин судья. Он, наверное, сошел с ума от жадности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ОДНОГЛАЗЫЙ. </w:t>
      </w:r>
      <w:r>
        <w:rPr/>
        <w:t>Зачем так говоришь, Мартирос, мальчик мой. Ведь мы с тобой, оказывается, так давно знакомы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Откуда давно? Я только неделю как  приехал в ваш город. Говорил мне мой мудрый отец перед смертью: сынок, заклинаю тебя, когда поедешь по торговым делам, поезжай куда хочешь, только не в Алеп! 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Как, твой отец, почтенный Мартирос, умер? Какое горе!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Ты знал его отца?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Не только отца. Но и дедушку его Мартироса.  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</w:t>
      </w:r>
      <w:r>
        <w:rPr/>
        <w:t xml:space="preserve">. Он правду говорит, Мартирос? Так зовут твоих родственников? 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</w:t>
      </w:r>
      <w:r>
        <w:rPr/>
        <w:t xml:space="preserve">. Мало ли в Армении Мартиросов?  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</w:t>
      </w:r>
      <w:r>
        <w:rPr/>
        <w:t>. А матушка твоя Анаит? А бабушка Ануш? А дядюшка твой Григор…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.</w:t>
      </w:r>
      <w:r>
        <w:rPr/>
        <w:t xml:space="preserve"> Довольно, довольно родственников. Откуда же ты их знаешь, Саид?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.</w:t>
      </w:r>
      <w:r>
        <w:rPr/>
        <w:t xml:space="preserve"> Дело в том, господин судья, что когда ереванец Мартирос родился, у него не было одного глаза. А я  у них в доме тогда  был слугой и отдал ему свой глаз. До сих пор я обходился, а теперь хочу получить свой глаз обратно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 </w:t>
      </w:r>
      <w:r>
        <w:rPr>
          <w:b/>
          <w:i/>
        </w:rPr>
        <w:t>(прикидывая что-то в уме, делает несколько жестов руками, словно хочет, но не знает, что сказать)</w:t>
      </w:r>
      <w:r>
        <w:rPr>
          <w:b/>
        </w:rPr>
        <w:t xml:space="preserve">. </w:t>
      </w:r>
      <w:r>
        <w:rPr/>
        <w:t xml:space="preserve">Но… разве… ну… </w:t>
      </w:r>
      <w:r>
        <w:rPr>
          <w:b/>
          <w:i/>
        </w:rPr>
        <w:t xml:space="preserve">(Вдруг.) </w:t>
      </w:r>
      <w:r>
        <w:rPr/>
        <w:t>Разве такое возможно?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ЖЕНА ОДНОГЛАЗОГО </w:t>
      </w:r>
      <w:r>
        <w:rPr>
          <w:b/>
          <w:i/>
        </w:rPr>
        <w:t>(поднося судье монету)</w:t>
      </w:r>
      <w:r>
        <w:rPr>
          <w:b/>
        </w:rPr>
        <w:t xml:space="preserve">. </w:t>
      </w:r>
      <w:r>
        <w:rPr/>
        <w:t>А почему нет, господин судья. Вы же видите: у Мартироса два глаза, а у моего несчастного мужа один. Разве это не доказательство его правоты?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</w:t>
      </w:r>
      <w:r>
        <w:rPr>
          <w:b/>
          <w:i/>
        </w:rPr>
        <w:t xml:space="preserve"> (взвешивая на ладони монету)</w:t>
      </w:r>
      <w:r>
        <w:rPr>
          <w:b/>
        </w:rPr>
        <w:t xml:space="preserve">. </w:t>
      </w:r>
      <w:r>
        <w:rPr/>
        <w:t xml:space="preserve">Да, конечно, это веское доказательство в вашу пользу. Ты должен вернуть ему глаз, Мартирос. Это справедливо. </w:t>
      </w:r>
      <w:r>
        <w:rPr>
          <w:i/>
        </w:rPr>
        <w:t>(</w:t>
      </w:r>
      <w:r>
        <w:rPr>
          <w:b/>
          <w:i/>
        </w:rPr>
        <w:t xml:space="preserve">Глянув на Нарине.) </w:t>
      </w:r>
      <w:r>
        <w:rPr/>
        <w:t>Правильно я рассудил, красавица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Конечно, правильно, господин судья. Кому еще в нашем городе и рассуждать, как не вам. Купец должен вернуть чужой глаз.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</w:t>
      </w:r>
      <w:r>
        <w:rPr/>
        <w:t xml:space="preserve">. Что ты говоришь, Нарине! Пусть они лучше заберут мой товар – глаз я не отдам.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</w:t>
      </w:r>
      <w:r>
        <w:rPr/>
        <w:t>. Как это ты не отдашь глаз, когда так решил сам господин судья!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</w:t>
      </w:r>
      <w:r>
        <w:rPr/>
        <w:t>. Какая редкость – молодая, красивая и такая умная!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</w:t>
      </w:r>
      <w:r>
        <w:rPr/>
        <w:t>. Вот только, господин судья, все должны точно убедиться, что этот глаз действительно принадлежит Саиду, а ни кому-нибудь другому.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</w:t>
      </w:r>
      <w:r>
        <w:rPr/>
        <w:t>. Да, все должны убедится… Убедится? Но как?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</w:t>
      </w:r>
      <w:r>
        <w:rPr/>
        <w:t>. Очень просто! Надо взять глаз у Мартироса и глаз у Саида. Потом надо взвесить их. Если вес их будет одинаков, тогда отдадите Саиду оба глаза. А нет – вернете глаза их законным владельцам.</w:t>
      </w:r>
    </w:p>
    <w:p>
      <w:pPr>
        <w:pStyle w:val="Normal"/>
        <w:ind w:left="180" w:firstLine="720"/>
        <w:jc w:val="both"/>
        <w:rPr/>
      </w:pPr>
      <w:r>
        <w:rPr>
          <w:b/>
        </w:rPr>
        <w:t>СУДЬЯ</w:t>
      </w:r>
      <w:r>
        <w:rPr/>
        <w:t>. Слышали, что сказала эта красивая и не по годам мудрая девушка? Несите мне весы, будем взвешивать ваши глаза!</w:t>
      </w:r>
    </w:p>
    <w:p>
      <w:pPr>
        <w:pStyle w:val="Normal"/>
        <w:ind w:left="180" w:firstLine="720"/>
        <w:jc w:val="both"/>
        <w:rPr/>
      </w:pPr>
      <w:r>
        <w:rPr>
          <w:b/>
        </w:rPr>
        <w:t>ОДНОГЛАЗЫЙ</w:t>
      </w:r>
      <w:r>
        <w:rPr/>
        <w:t>. Нет, нет! Не надо мне твоего глаза, купец! И самшита твоего не надо! Забирай свой товар и уезжай из моего караван-сарая! Уйдем скорее, жена, пока я не лишился и второго глаза!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Одноглазый и его жена убегают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СУДЬЯ. </w:t>
      </w:r>
      <w:r>
        <w:rPr/>
        <w:t>Странные какие люди: вроде я всё рассудил так, как они просили, а они убежали. Словно я разбойник какой, а не судья.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Ах, господин судья, уж вы то знаете, как люди бывают  не благодарны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>СУДЬЯ.</w:t>
      </w:r>
      <w:r>
        <w:rPr/>
        <w:t xml:space="preserve"> Ты права, красавица. </w:t>
      </w:r>
      <w:r>
        <w:rPr>
          <w:b/>
          <w:i/>
        </w:rPr>
        <w:t>(Пересчитывая монеты.)</w:t>
      </w:r>
      <w:r>
        <w:rPr/>
        <w:t xml:space="preserve"> Я так страдаю от их неблагодарности, так страдаю…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>
          <w:b/>
          <w:i/>
        </w:rPr>
        <w:t xml:space="preserve">Судья уходит. 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</w:rPr>
        <w:t xml:space="preserve">МАРТИРОС. </w:t>
      </w:r>
      <w:r>
        <w:rPr/>
        <w:t xml:space="preserve">Нарине! Дорогая, Нарине! </w:t>
      </w:r>
      <w:r>
        <w:rPr>
          <w:b/>
        </w:rPr>
        <w:t xml:space="preserve"> </w:t>
      </w:r>
      <w:r>
        <w:rPr/>
        <w:t>Как я счастлив, что…</w:t>
      </w:r>
      <w:r>
        <w:rPr>
          <w:b/>
          <w:i/>
        </w:rPr>
        <w:t xml:space="preserve"> </w:t>
      </w:r>
      <w:r>
        <w:rPr/>
        <w:t>что…</w:t>
      </w:r>
      <w:r>
        <w:rPr>
          <w:b/>
          <w:i/>
        </w:rPr>
        <w:t xml:space="preserve"> (Ищет слова.)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Что сохранил свой товар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Нет, что встретил тебя! Не смогу я теперь, Нарине, жить без тебя. Может быть, дашь мне еще один совет – как мне поступить – остаться с тобой в Алепе или…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.</w:t>
      </w:r>
      <w:r>
        <w:rPr/>
        <w:t xml:space="preserve"> Что или?</w:t>
      </w:r>
    </w:p>
    <w:p>
      <w:pPr>
        <w:pStyle w:val="Normal"/>
        <w:ind w:left="180" w:firstLine="720"/>
        <w:jc w:val="both"/>
        <w:rPr/>
      </w:pPr>
      <w:r>
        <w:rPr>
          <w:b/>
        </w:rPr>
        <w:t>МАРТИРОС.</w:t>
      </w:r>
      <w:r>
        <w:rPr/>
        <w:t xml:space="preserve"> Или может быть, ты со мной в Ереван поедешь? </w:t>
      </w:r>
    </w:p>
    <w:p>
      <w:pPr>
        <w:pStyle w:val="Normal"/>
        <w:ind w:left="180" w:firstLine="720"/>
        <w:jc w:val="both"/>
        <w:rPr/>
      </w:pPr>
      <w:r>
        <w:rPr>
          <w:b/>
        </w:rPr>
        <w:t>НАРИНЕ</w:t>
      </w:r>
      <w:r>
        <w:rPr>
          <w:i/>
        </w:rPr>
        <w:t xml:space="preserve"> </w:t>
      </w:r>
      <w:r>
        <w:rPr>
          <w:b/>
          <w:i/>
        </w:rPr>
        <w:t>(сердито)</w:t>
      </w:r>
      <w:r>
        <w:rPr>
          <w:b/>
        </w:rPr>
        <w:t xml:space="preserve">. </w:t>
      </w:r>
      <w:r>
        <w:rPr/>
        <w:t xml:space="preserve">Знаешь что, Мартирос!..  </w:t>
      </w:r>
      <w:r>
        <w:rPr>
          <w:b/>
          <w:i/>
        </w:rPr>
        <w:t xml:space="preserve">(Вдруг ласково.) </w:t>
      </w:r>
      <w:r>
        <w:rPr/>
        <w:t>Лучше я с тобой в Ереван поеду.</w:t>
      </w:r>
    </w:p>
    <w:p>
      <w:pPr>
        <w:pStyle w:val="Normal"/>
        <w:ind w:left="180" w:firstLine="720"/>
        <w:rPr/>
      </w:pPr>
      <w:r>
        <w:rPr>
          <w:b/>
        </w:rPr>
        <w:t xml:space="preserve">МАРТИРОС </w:t>
      </w:r>
      <w:r>
        <w:rPr>
          <w:b/>
          <w:i/>
        </w:rPr>
        <w:t>(поет)</w:t>
      </w:r>
      <w:r>
        <w:rPr/>
        <w:t xml:space="preserve">.  </w:t>
      </w:r>
      <w:r>
        <w:rPr>
          <w:b/>
          <w:i/>
        </w:rPr>
        <w:t>Много ездил я по свету,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Но в чужой стране.</w:t>
      </w:r>
    </w:p>
    <w:p>
      <w:pPr>
        <w:pStyle w:val="Normal"/>
        <w:ind w:left="180" w:firstLine="720"/>
        <w:rPr/>
      </w:pPr>
      <w:r>
        <w:rPr>
          <w:b/>
          <w:i/>
        </w:rPr>
        <w:tab/>
        <w:tab/>
        <w:tab/>
        <w:t>В славном городе  Алепе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Встретил Нарине!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Было здесь судьбе угодно,</w:t>
      </w:r>
    </w:p>
    <w:p>
      <w:pPr>
        <w:pStyle w:val="Normal"/>
        <w:ind w:left="180" w:firstLine="720"/>
        <w:rPr/>
      </w:pPr>
      <w:r>
        <w:rPr>
          <w:b/>
          <w:i/>
        </w:rPr>
        <w:tab/>
        <w:tab/>
        <w:tab/>
        <w:t xml:space="preserve">Мне  подать свой  хлеб – 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Мартирос не зря приехал </w:t>
      </w:r>
    </w:p>
    <w:p>
      <w:pPr>
        <w:pStyle w:val="Normal"/>
        <w:ind w:left="180" w:firstLine="720"/>
        <w:rPr/>
      </w:pPr>
      <w:r>
        <w:rPr>
          <w:b/>
          <w:i/>
        </w:rPr>
        <w:tab/>
        <w:tab/>
        <w:tab/>
        <w:t>В город ваш Алеп!</w:t>
      </w:r>
    </w:p>
    <w:p>
      <w:pPr>
        <w:pStyle w:val="Normal"/>
        <w:ind w:left="180" w:firstLine="720"/>
        <w:rPr/>
      </w:pPr>
      <w:r>
        <w:rPr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Всех на свадьбу приглашаем!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Правьте караван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Мимо города Алепа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В город славный Ереван!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  <w:tab/>
        <w:tab/>
        <w:tab/>
        <w:t xml:space="preserve">               КОНЕЦ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/>
      </w:pPr>
      <w:r>
        <w:rPr/>
        <w:t>Август. 2012 г.</w:t>
      </w:r>
    </w:p>
    <w:p>
      <w:pPr>
        <w:pStyle w:val="Normal"/>
        <w:ind w:left="180" w:firstLine="720"/>
        <w:jc w:val="both"/>
        <w:rPr/>
      </w:pPr>
      <w:hyperlink r:id="rId2">
        <w:r>
          <w:rPr>
            <w:rStyle w:val="InternetLink"/>
            <w:lang w:val="en-US"/>
          </w:rPr>
          <w:t>Iluh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80" w:firstLine="720"/>
        <w:jc w:val="both"/>
        <w:rPr/>
      </w:pPr>
      <w:r>
        <w:rPr/>
        <w:t xml:space="preserve">Илюхов Владимир Васильевич  </w:t>
      </w:r>
    </w:p>
    <w:sectPr>
      <w:headerReference w:type="defaul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hov-v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05:00Z</dcterms:created>
  <dc:creator>iva-52</dc:creator>
  <dc:description/>
  <cp:keywords/>
  <dc:language>en-US</dc:language>
  <cp:lastModifiedBy>User</cp:lastModifiedBy>
  <dcterms:modified xsi:type="dcterms:W3CDTF">2012-10-05T08:56:00Z</dcterms:modified>
  <cp:revision>111</cp:revision>
  <dc:subject/>
  <dc:title/>
</cp:coreProperties>
</file>